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 - ΗΜΕΡΟΜΗΝΙ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ΛΜΥΡΟΣ-ΚΑΛΑΜΠΑΚΑ-ΤΡΙΚΑΛΑ ΑΝΑΧΩΡΗΣΗ 07.30 ΕΠΙΣΤΡΟΦΗ 21.00 </w:t>
            </w:r>
            <w:r>
              <w:rPr>
                <w:rFonts w:cs="Calibri" w:ascii="Calibri" w:hAnsi="Calibri"/>
                <w:b/>
              </w:rPr>
              <w:t>ΗΜΕΡΟΜΗΝΙΑ</w:t>
            </w:r>
            <w:r>
              <w:rPr>
                <w:rFonts w:cs="Calibri" w:ascii="Calibri" w:hAnsi="Calibri"/>
              </w:rPr>
              <w:t xml:space="preserve"> ΤΡΙΤΗ 18 ΔΕΚ.2018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58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3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60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ΕΡΑ 10 ΔΕΚ. 2018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ΩΡΑ 10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2:00Z</dcterms:created>
  <dc:creator>Customer</dc:creator>
  <dc:description/>
  <cp:keywords/>
  <dc:language>en-US</dc:language>
  <cp:lastModifiedBy>new user</cp:lastModifiedBy>
  <dcterms:modified xsi:type="dcterms:W3CDTF">2018-11-28T06:12:00Z</dcterms:modified>
  <cp:revision>2</cp:revision>
  <dc:subject/>
  <dc:title>8</dc:title>
</cp:coreProperties>
</file>